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совета, осуществляет свои полномочия в решении вопросов местного значения поселения, руководствуясь ФЗ-131 «Об общих принципах организации местного самоуправления в Российской Федерации», Уставом муниципального образования. Поставленные задачи решаются во взаимодействии с депутатами всех уровней, руководителями и работниками предприятий, организаций, учрежден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городского поселения входя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ных пункт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Сухой Ракит и  Благовещен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площадь земель составляет– 71416 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 513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способное население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76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ёлке функционируют: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промышленных предприятия (КМП, БМК, Типография, ДРСУ)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 фермерских хозяйств (Иванов, Виленко, Зурначан, Воронкин, Мелехин, Лагоша, Нейфельдт). 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1 предприятие коммунального хозяйства  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поликлиника и больница на 123 койкоместа.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хоракитский Ф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ве муниципальных средних школы, где обучаются 1572 ученика, 189 - первокласс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ва дошкольных образовательных учреждения на 783 места, посещают 549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й 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щеобразовательная    школа-интер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ЮЦ, школа искус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 и организационная работ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лый год в Администрацию Благовещенского поссовета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53 </w:t>
      </w:r>
      <w:r>
        <w:rPr>
          <w:rFonts w:cs="Times New Roman" w:ascii="Times New Roman" w:hAnsi="Times New Roman"/>
          <w:b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 xml:space="preserve"> и заявлен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затрагивающих вопросы различных сфер жизни: помощь в виде консультаций, оформление договоров,  исковых заявлений, возражений, отзывов, оказания материальной помощи, оформление документов для оформления кредитов гражданам, ведущим ЛПХ,  поиска работы, вопросов земельных отношений, переустройства и реконструкции жилищных помещений, благоустройства, очистки улиц от снега и други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о </w:t>
      </w:r>
      <w:r>
        <w:rPr>
          <w:rFonts w:cs="Times New Roman" w:ascii="Times New Roman" w:hAnsi="Times New Roman"/>
          <w:b/>
          <w:sz w:val="28"/>
          <w:szCs w:val="28"/>
        </w:rPr>
        <w:t>8 900</w:t>
      </w:r>
      <w:r>
        <w:rPr>
          <w:rFonts w:cs="Times New Roman" w:ascii="Times New Roman" w:hAnsi="Times New Roman"/>
          <w:sz w:val="28"/>
          <w:szCs w:val="28"/>
        </w:rPr>
        <w:t xml:space="preserve">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ого характера. Принято </w:t>
      </w:r>
      <w:r>
        <w:rPr>
          <w:rFonts w:cs="Times New Roman" w:ascii="Times New Roman" w:hAnsi="Times New Roman"/>
          <w:b/>
          <w:sz w:val="28"/>
          <w:szCs w:val="28"/>
        </w:rPr>
        <w:t>538 постановлений и 486 распоря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о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сессии поселков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специалисты Администрации принимали активное участие  в подготовке вопросов, нормативно-правовой базы, депута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о 40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аждому принято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За 2024 год Администрация поссовета участвовала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удебных заседаниях по гражданским делам (судах общей юрисдикции, арбитражных судах) с  исками различного рода, в качестве ответчика, истца, заинтересованного ли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исполнен в сумме </w:t>
      </w:r>
      <w:r>
        <w:rPr>
          <w:b/>
          <w:bCs/>
          <w:sz w:val="28"/>
          <w:szCs w:val="28"/>
        </w:rPr>
        <w:t> 62 млн.  88 тыс.  899 руб., </w:t>
      </w:r>
      <w:r>
        <w:rPr>
          <w:sz w:val="28"/>
          <w:szCs w:val="28"/>
        </w:rPr>
        <w:t>поступления из других бюджетов составили </w:t>
      </w:r>
      <w:r>
        <w:rPr>
          <w:b/>
          <w:bCs/>
          <w:sz w:val="28"/>
          <w:szCs w:val="28"/>
        </w:rPr>
        <w:t>  23 млн. 047 тыс. 317 руб.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бственных поступило </w:t>
      </w:r>
      <w:r>
        <w:rPr>
          <w:b/>
          <w:sz w:val="28"/>
          <w:szCs w:val="28"/>
        </w:rPr>
        <w:t>39</w:t>
      </w:r>
      <w:r>
        <w:rPr>
          <w:b/>
          <w:bCs/>
          <w:sz w:val="28"/>
          <w:szCs w:val="28"/>
        </w:rPr>
        <w:t> млн.41 тыс. 582 руб</w:t>
      </w:r>
      <w:r>
        <w:rPr>
          <w:sz w:val="28"/>
          <w:szCs w:val="28"/>
        </w:rPr>
        <w:t>. Основные  источники поступления доходов – земельный налог и налог на доходы физических лиц.   В отчётном  году собственных доходов поступило на </w:t>
      </w:r>
      <w:r>
        <w:rPr>
          <w:b/>
          <w:bCs/>
          <w:sz w:val="28"/>
          <w:szCs w:val="28"/>
        </w:rPr>
        <w:t> 393тыс. 500 руб.</w:t>
      </w:r>
      <w:r>
        <w:rPr>
          <w:sz w:val="28"/>
          <w:szCs w:val="28"/>
        </w:rPr>
        <w:t> больше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Расходы бюджета муниципального образования были сформированы в рамках муниципальных программ  и составили </w:t>
      </w:r>
      <w:r>
        <w:rPr>
          <w:b/>
          <w:bCs/>
          <w:sz w:val="28"/>
          <w:szCs w:val="28"/>
        </w:rPr>
        <w:t> 65 млн. 780 тыс. 021 руб.   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течении года проведено 42 электронных аукционов на общую сумму </w:t>
      </w:r>
      <w:r>
        <w:rPr>
          <w:b/>
          <w:sz w:val="28"/>
          <w:szCs w:val="28"/>
        </w:rPr>
        <w:t>34</w:t>
      </w:r>
      <w:r>
        <w:rPr>
          <w:b/>
          <w:bCs/>
          <w:sz w:val="28"/>
          <w:szCs w:val="28"/>
        </w:rPr>
        <w:t> млн. 786 тыс. 54 руб., </w:t>
      </w:r>
      <w:r>
        <w:rPr>
          <w:sz w:val="28"/>
          <w:szCs w:val="28"/>
        </w:rPr>
        <w:t>контрактов заключено на общую сумму </w:t>
      </w:r>
      <w:r>
        <w:rPr>
          <w:b/>
          <w:sz w:val="28"/>
          <w:szCs w:val="28"/>
        </w:rPr>
        <w:t>34</w:t>
      </w:r>
      <w:r>
        <w:rPr>
          <w:b/>
          <w:bCs/>
          <w:sz w:val="28"/>
          <w:szCs w:val="28"/>
        </w:rPr>
        <w:t> млн. 030 тыс.</w:t>
      </w:r>
      <w:r>
        <w:rPr>
          <w:sz w:val="28"/>
          <w:szCs w:val="28"/>
        </w:rPr>
        <w:t> 014 </w:t>
      </w:r>
      <w:r>
        <w:rPr>
          <w:b/>
          <w:bCs/>
          <w:sz w:val="28"/>
          <w:szCs w:val="28"/>
        </w:rPr>
        <w:t>руб.</w:t>
      </w:r>
      <w:r>
        <w:rPr>
          <w:sz w:val="28"/>
          <w:szCs w:val="28"/>
        </w:rPr>
        <w:t>, экономия составила </w:t>
      </w:r>
      <w:r>
        <w:rPr>
          <w:b/>
          <w:sz w:val="28"/>
          <w:szCs w:val="28"/>
        </w:rPr>
        <w:t>756</w:t>
      </w:r>
      <w:r>
        <w:rPr>
          <w:b/>
          <w:bCs/>
          <w:sz w:val="28"/>
          <w:szCs w:val="28"/>
        </w:rPr>
        <w:t> тыс. 760 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лой фонд, находящийся на территории муниципального образов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2 тыс. 995</w:t>
      </w:r>
      <w:r>
        <w:rPr>
          <w:rFonts w:cs="Times New Roman" w:ascii="Times New Roman" w:hAnsi="Times New Roman"/>
          <w:sz w:val="28"/>
          <w:szCs w:val="28"/>
        </w:rPr>
        <w:t xml:space="preserve"> жилых домов,  из  них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  домов;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497 </w:t>
      </w:r>
      <w:r>
        <w:rPr>
          <w:rFonts w:cs="Times New Roman" w:ascii="Times New Roman" w:hAnsi="Times New Roman"/>
          <w:sz w:val="28"/>
          <w:szCs w:val="28"/>
        </w:rPr>
        <w:t xml:space="preserve">2-х, 3-х, 4-х  квартирных  дома;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2 тыс. 440  </w:t>
      </w:r>
      <w:r>
        <w:rPr>
          <w:rFonts w:cs="Times New Roman" w:ascii="Times New Roman" w:hAnsi="Times New Roman"/>
          <w:sz w:val="28"/>
          <w:szCs w:val="28"/>
        </w:rPr>
        <w:t xml:space="preserve">усадебных дома; </w:t>
      </w:r>
    </w:p>
    <w:p>
      <w:pPr>
        <w:pStyle w:val="Normal"/>
        <w:spacing w:lineRule="auto" w:line="240" w:before="0" w:after="0"/>
        <w:ind w:left="-142" w:firstLine="426"/>
        <w:rPr/>
      </w:pPr>
      <w:r>
        <w:rPr>
          <w:rFonts w:cs="Times New Roman" w:ascii="Times New Roman" w:hAnsi="Times New Roman"/>
          <w:sz w:val="28"/>
          <w:szCs w:val="28"/>
          <w:shd w:fill="EBEDF0" w:val="clear"/>
        </w:rPr>
        <w:t>Возведено и принято в эксплуатацию 10 индивидуаль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BEDF0" w:val="clear"/>
        </w:rPr>
        <w:t>домовладений, общей площадью 1372,1 кв.м., списано 4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BEDF0" w:val="clear"/>
        </w:rPr>
        <w:t>домовла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BEDF0" w:val="clear"/>
        </w:rPr>
        <w:t>В рамках региональной программы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BEDF0" w:val="clear"/>
        </w:rPr>
        <w:t>многоквартирных домов в 2024 году проведен капит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BEDF0" w:val="clear"/>
        </w:rPr>
        <w:t>ремонт и утепление фасада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BEDF0" w:val="clear"/>
        </w:rPr>
        <w:t>ул. Социалистическая, д. 3. на общую сумму 3 824 621,42руб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1 января  2019г. действуют изменения в Федеральный закон «Об отходах производства и потребления», в соответствии с которым деятельность по сбору и вывозу ТКО осуществляет региональный оператор, в нашей зоне с апреля 2024 года это  «ЭКО ТРАНС», услуга оказывается в соответствии с утвержденным тарифом. С января 2021 года обслуживание населения, как многоквартирного, так и частного жилого фонда осуществляется  только контейнерным  способ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4 году в поселке проведен большой объем ремонта улично-дорожной сети:  отремонтирован участок дороги по               ул. Привокзальная, Кольцевая,  протяженностью  </w:t>
      </w:r>
      <w:r>
        <w:rPr>
          <w:rFonts w:cs="Times New Roman" w:ascii="Times New Roman" w:hAnsi="Times New Roman"/>
          <w:b/>
          <w:sz w:val="28"/>
          <w:szCs w:val="28"/>
        </w:rPr>
        <w:t>950 м.</w:t>
      </w:r>
      <w:r>
        <w:rPr>
          <w:rFonts w:cs="Times New Roman" w:ascii="Times New Roman" w:hAnsi="Times New Roman"/>
          <w:sz w:val="28"/>
          <w:szCs w:val="28"/>
        </w:rPr>
        <w:t xml:space="preserve">, уложен новый асфальт, установлены дорожные знаки, нанесена разме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рограмме местных инициатив позволило обустроить</w:t>
      </w:r>
      <w:r>
        <w:rPr>
          <w:rFonts w:cs="Times New Roman" w:ascii="Times New Roman" w:hAnsi="Times New Roman"/>
          <w:sz w:val="28"/>
          <w:szCs w:val="28"/>
        </w:rPr>
        <w:t xml:space="preserve"> тротуар на пересечении по ул. Октябрьская и Советская, с организацией двух автостоянок транспорта, высажены саженцы деревьев, засеяны газоны. Выполнен ремонт подъезда к МКД 124-126, в микрорайоне школы №2, протяженностью 150м., уложен асфальт. Активное участие в софинансировании проектов приняли жители поселка, предприниматели, организации 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ремонтирован участок по ул. Советская от ул. Пушкина до центральной площади, протяженностью 150м., с заменой асфальтобетонного покрытия, бордюрного камня, дорожных знаков, устройством ливневки. Отремонтированы дворовые территории МКД по ул. Пушкина 79,81 с организацией автостоянки и подъездных путей, уложен новый асфальт, установлен бордюрный камень. В целях безопасности дорожного движения, уложены лежачие полицейские  по ул. 40 лет Октября, Кирова, пер. Целинный, Шк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е проведен ямочный ремонт на асфальтированных улицах,   грейдирование дорог и улиц с грунтовым покрытием. Проводилась очистка от снега, посыпка песко-соляной смеси, вывоз снега. Установлено 58 дорожных знаков,  наносилась дорожная разметка на пешеходных переходах, горизонтальная разметка на асфальтированных дорогах. Провели срез грунта с обочин асфальтированных дорог, для надлежащего водоотвод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на ремонт и содержание улично-дорожной сети освоено средств 28,6 млн. тыс. руб., из них 21 млн.249 тыс. руб. - это средства краевого бюджета и дорожного фонда района, средства поселения – 7 млн. 400 тыс. руб., инициативные платежи жителей – 357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балансе  поселения числ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 тыс. 600 </w:t>
      </w:r>
      <w:r>
        <w:rPr>
          <w:rFonts w:cs="Times New Roman" w:ascii="Times New Roman" w:hAnsi="Times New Roman"/>
          <w:sz w:val="28"/>
          <w:szCs w:val="28"/>
        </w:rPr>
        <w:t xml:space="preserve">светильников уличного освещения. Протяженность линий  </w:t>
      </w:r>
      <w:r>
        <w:rPr>
          <w:rFonts w:cs="Times New Roman" w:ascii="Times New Roman" w:hAnsi="Times New Roman"/>
          <w:b/>
          <w:sz w:val="28"/>
          <w:szCs w:val="28"/>
        </w:rPr>
        <w:t>82,5</w:t>
      </w:r>
      <w:r>
        <w:rPr>
          <w:rFonts w:cs="Times New Roman" w:ascii="Times New Roman" w:hAnsi="Times New Roman"/>
          <w:sz w:val="28"/>
          <w:szCs w:val="28"/>
        </w:rPr>
        <w:t xml:space="preserve"> км. Включение производится с 33 точек автоматического включения и выключения установок на подстанциях р.п. Благовещенка. Приобретено и установлено 88 светодиодных светильников консольного типа, а также 120 прожекторного типа на улицах поселка. Протянуты линии освещения по                             ул. Дегтярева, Гоголя и 50 лет Алтая, от пер. Целинный до пер. Колхозный, протяженностью более 1 км., установлены светильники. Но проблемы освещения остаются, на некоторых улицах линий освещения еще нет, но их осталось совсем немного.  В планах увеличение линий освещения по переулкам поселка. Немалые расходы и по оплате за электроэнергию на цели освещ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в ушедшем году затрачено на цели уличного освещения 186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4 места захоронения.  Ритуальные услуги  оказывают две специализированны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ействующем кладбище проведено грейдирование проездов внутри кладбища, уборка территории кладбищ, вывезено 700 м3 мусора, обрезка сухи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лся текущий ремонт памятника в с. Сухой Рак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в целом на содержание кладбищ в 2024 г. составили 154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лномочий в области обращения ТКО выполнено обустройство 15 площадок для сбора мусора. Подана заявка на 2026 год в Минсельхоз, на участие программе «Устойчивое развитие сельских территорий», по проекту «Обустройство мест сбора ТКО», планируем в рамках выделенных средств оборудовать еще 30 площадок. Работниками Администрации поссовета практически в ежедневном режиме осуществляется наблюдение и уборка площадок ТКО, а их более 100. Осуществлялась окраска контейнеров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благоустройства в последние годы стало озеленение поселка, в весенний и осенний периоды высажено 360  саженцев деревьев и кустарников различных пород, существенно озеленена территория озера, центрального парка, стадиона, детских садов и школ. Администрацией роздан посадочный материал организациям и желающим жителям поселка. Удалено 47 деревьев несущих угрозу падения, проводилась обрезка веток, кронирование деревьев.  На центральной клумбе высажено 6800 сеянцев цветов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шедшем году как обычно выполнен большой объем работ по санитарной очистке и уборке общественных территорий поселка, своевременно производился выкос травы, окраска игрового оборудования и ограждений площадок. Предприятия и организации посёлка наводили порядок на своих прилегающ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летний период который год силами поссовета организована работа пляжной зоны, отвечающей всем требованиям безопасности, проводятся анализ воды и песка, обследуется дно водолазной группой, работают матросы-спасатели. Проводим культивирование песка пляжной зоны, окос территории, удаление камыша и сорной растительности, мелкий ремонт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зимний период обслуживаем каток организованный на хоккейном к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квидировано 3 свалки. Уничтожено 2  га очагов дикорастущей конопли. Выполняем на постоянной основе уборку и поддержание порядка на скотомогильн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ей проведено более 150 профилактических бесед, разослано 300 памяток, вынесено более 50 предписаний, составлено 26 административных материа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шедшем году на цели благоустройства направлено 5 млн. 23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показала  весна 2024 года подготовка и проведение противопаводковых мероприятий является ежегодно актуальным вопросом. В результате неблагоприятных климатических условий, промерзания грунта на глубину более 1,5 м., на территории поселения, а именно в р.п. Благовещенка в районе жилпоселка, нефтебазы, отдельных домовладений, а также с. Сухой Ракит, возникла угроза паводковой ситуации. Во избежание причинения значительного ущерба, привлечены все имеющиеся силы и средства. На территории жилпоселка проведены мероприятия по организации дополнительного водоотводного канала, протяженностью 200м., для сброса воды, организована круглосуточная в течении 5 суток перекачка воды ПНС, на базе автомобиля Урал. Отдельным дворовым территориям и домовладениям был причинен ущерб. В районе Нефтебазы выполнена обваловка территории сыпучими материалами вокруг жилого сектора, ограничен доступ воды. Выполнена перекачка оставшейся воды с привлечением ПНС в течении 2 суток. Подтопления домовладений не допущено.                   В с. Сухой Ракит выполнена отсыпка обваловки на обочине дороги на въезде, протяженностью 600м., во избежание доступа талых вод и затопления территории села. Выполнена укладка водопропускной трубы через автодорогу, для отвода талых вод от села. Подтопления домовладений не допущ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ктябре, ноябре выполнили устройство траншеи с обваловкой,  в районе РТС, жилпоселка за ул. Плодосовхозная, протяженностью 500м, во избежание доступа талых вод с полей. В с. Сухой Ракит также выполнили устройство обваловки протяженностью 600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уделено территориям подверженным возможному подтоплению, мероприятиям по контролю за уровнем воды в оз. Центральное, а также котловане в районе бывшего АТП. Проведена ревизия всех водопропускных труб,  выполнена  их очистка от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ется отсыпка  в местах возможного  подтопления территорий. Проведена очистка снега в местах примыкания улиц к пустырям, для сброса воды от домовла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озможной паводковой ситуацией, ежегодно просим жителей обеспечить вывоз снега, произвести очистку водопропускных труб. Складирование вывозимого снега осуществляется в районе ипподрома, за территорией бывшего Ново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ростая ситуация с природными травяными пожарами на территории поселения, как и района в целом, ежегодно наглядно показывает, насколько нужно серьезно вести подготовку и профилактику в данном направлении.  В весенне – летний период совместными усилиями патрульно-маневренных групп Администрации поссовета и МЧС выявлено и ликвидировано  12 очагов травяных пожаров, своевременное принятие мер позволило избежать угрозы причинения ущерба, а также жизни и здоровья жителе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ого в течении года планово велась работа по взаимодействию сил и средств на случай возникновения пожаров и чрезвычайных ситуаций. Проведен подворный обход  социально неадаптированных граждан,  с целью инструктажа, установлены автономные пожарные извещатели (60 шт. в 30 семьях). Постоянно проводятся рейды по проверке наличия и работоспособности пожарных извещателей в многодетных и неблагополучных семьях р. п. Благовещенка. Населению разосланы памятки. На предмет работоспособности обследованы все пожарные водоемы, гидранты и башни поселка. Выполнена минерализация лесополос, парков, кладбищ, автодорог. На территории поселения работает добровольная пожарная друж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офилактики терроризма и экстремизма проводились мероприятия по выявлению бесхозяйных объектов, представляющих угрозу безопасности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размещена информация для граждан  по вопросам предотвращения террористических актов и проявления бдительности в местах массового скопления граждан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беспечения жителей услугами торговли, общественного питания,  бытового обслуживания,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рговля на территории муниципального образования  представлена  </w:t>
      </w:r>
      <w:r>
        <w:rPr>
          <w:rFonts w:cs="Times New Roman" w:ascii="Times New Roman" w:hAnsi="Times New Roman"/>
          <w:b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 стационарными торговыми объектами,  общественного питания, из них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афе,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толовых,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закусочных, с общим числом посадочных мест </w:t>
      </w:r>
      <w:r>
        <w:rPr>
          <w:rFonts w:cs="Times New Roman" w:ascii="Times New Roman" w:hAnsi="Times New Roman"/>
          <w:b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ётся работа по оказанию бытовых услуг населению, общее число объектов составляет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1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Администрации созданы и работают комиссии: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ая;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я по адресной помощи малоимущим гражданам и семьям с детьми;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ая; 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легализации трудовых отношений и скрытых форм оплаты труда, повышению собираемости страховых взносов во внебюджетные фонды и уплате налоговых платеж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улучшению жилищных услов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бственности МО Благовещенский поссовет находится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я, из них 1- маневренный фонд и в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живут по договору социального найм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писке очередников состоит –  </w:t>
      </w:r>
      <w:r>
        <w:rPr>
          <w:rFonts w:cs="Times New Roman" w:ascii="Times New Roman" w:hAnsi="Times New Roman"/>
          <w:b/>
          <w:sz w:val="28"/>
          <w:szCs w:val="28"/>
        </w:rPr>
        <w:t xml:space="preserve">474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 работа по выявлению владельцев гаражей, с выездом к гаражным массивам, размещались  объявления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 Проводились разъяснительные  беседы с выявленными собствен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ведено боле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й по гаражам, направлено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х памяток владельцам гаражей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лючен 21 договор  аренды, 4 договора о безвозмездной передаче земельного участка в собственность многодетным семьям, 2 соглашения о перераспределении земельных участков, 1 договоров о безвозмездной передаче земельного участка в собственность, оказана помощь в виде консультаций.                                 43 земельных участка постановлено на кадастровый учет.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4 году  для урегулирования выпадающего  земельного налога  из бюджета, для привлечения физических лиц к налогообложению, а так же в целях реализации мероприятий по проекту «Наполнение Единого государственного реестра недвижимости необходимыми сведениями», -  зарегистрировано 97 постановлений в ФИАС, 76 из них групповое добавление (более 3 000 адресов земельных участков), 32 -  зарегистрировано право собственности, из них 30 по гаражной амнистии, 2 – по договору купли-продажи направлено 740 памяток для оформления документов на земельные участ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вершены работы по выполнении комплексных кадастровых работ в соответствии с государственным (муниципальным) контрактом от “16</w:t>
        <w:tab/>
        <w:t xml:space="preserve">” октября 2023г. № 2023.36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</w:t>
      </w:r>
      <w:r>
        <w:rPr>
          <w:rFonts w:cs="Times New Roman" w:ascii="Times New Roman" w:hAnsi="Times New Roman"/>
          <w:b/>
          <w:sz w:val="28"/>
          <w:szCs w:val="28"/>
        </w:rPr>
        <w:t>7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ссии  по постановке на учет граждан, испытывающих потребность в древесине для собственных нужд. В списке очередников состоит -  </w:t>
      </w:r>
      <w:r>
        <w:rPr>
          <w:rFonts w:cs="Times New Roman" w:ascii="Times New Roman" w:hAnsi="Times New Roman"/>
          <w:b/>
          <w:sz w:val="28"/>
          <w:szCs w:val="28"/>
        </w:rPr>
        <w:t>67 человек, в 2024 году 8 человек</w:t>
      </w:r>
      <w:r>
        <w:rPr>
          <w:rFonts w:cs="Times New Roman" w:ascii="Times New Roman" w:hAnsi="Times New Roman"/>
          <w:sz w:val="28"/>
          <w:szCs w:val="28"/>
        </w:rPr>
        <w:t xml:space="preserve"> воспользовались правом получения древесины в соответствии с Законом Алтайского края от 10.09.2007 №87-ЗС «О регулировании отдельных лесных отнош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2024 год  проведено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заседаний комиссии. Всего рассмотрено 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материалов: из них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о ст. 27 – нарушение правил благоустройства,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по ст. 61 ч. 4 по ст. 70 – нарушение тишины и покоя граждан. Сумма наложенных штрафов составила </w:t>
      </w:r>
      <w:r>
        <w:rPr>
          <w:rFonts w:cs="Times New Roman" w:ascii="Times New Roman" w:hAnsi="Times New Roman"/>
          <w:b/>
          <w:sz w:val="28"/>
          <w:szCs w:val="28"/>
        </w:rPr>
        <w:t>9 тыс. 500 рублей</w:t>
      </w:r>
      <w:r>
        <w:rPr>
          <w:rFonts w:cs="Times New Roman" w:ascii="Times New Roman" w:hAnsi="Times New Roman"/>
          <w:sz w:val="28"/>
          <w:szCs w:val="28"/>
        </w:rPr>
        <w:t xml:space="preserve">. Взыск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6 тыс. руб.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сем делам проводилось исполнительное производ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государства является защита прав  и свободы ребёнка, поддержка семьи, материнства и детства. В течение года провед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оказанию адресной помощи малоимущим гражданам и семьям с детьми. Помощь гражданам оказывалась не только материальная, но натуральная и помощь в вид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программы адресной социальной помощи малоимущим гражданам и семьям с детьми является бюджет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азана материальная помощь </w:t>
      </w:r>
      <w:r>
        <w:rPr>
          <w:rFonts w:cs="Times New Roman" w:ascii="Times New Roman" w:hAnsi="Times New Roman"/>
          <w:b/>
          <w:sz w:val="28"/>
          <w:szCs w:val="28"/>
        </w:rPr>
        <w:t>14 пенсионерам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умму </w:t>
      </w:r>
      <w:r>
        <w:rPr>
          <w:rFonts w:cs="Times New Roman" w:ascii="Times New Roman" w:hAnsi="Times New Roman"/>
          <w:b/>
          <w:sz w:val="28"/>
          <w:szCs w:val="28"/>
        </w:rPr>
        <w:t>25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 инвалиду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2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24 неполным, малообеспеченным  и многодетным семьям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22 тыс. руб., 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ям, попавшим в экстремальные ситуации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125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19 другим семьям на сумму 41 тыс. руб.,</w:t>
      </w:r>
      <w:r>
        <w:rPr>
          <w:rFonts w:cs="Times New Roman" w:ascii="Times New Roman" w:hAnsi="Times New Roman"/>
          <w:sz w:val="28"/>
          <w:szCs w:val="28"/>
        </w:rPr>
        <w:t xml:space="preserve"> были выделены денежные средства на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257 тыс. руб</w:t>
      </w:r>
      <w:r>
        <w:rPr>
          <w:rFonts w:cs="Times New Roman" w:ascii="Times New Roman" w:hAnsi="Times New Roman"/>
          <w:sz w:val="28"/>
          <w:szCs w:val="28"/>
        </w:rPr>
        <w:t>., всего израсходовано денежных средст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472 тыс. руб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трудовых прав граждан  рабочая  группа по неформальной занятости провела </w:t>
      </w:r>
      <w:r>
        <w:rPr>
          <w:rFonts w:cs="Times New Roman" w:ascii="Times New Roman" w:hAnsi="Times New Roman"/>
          <w:b/>
          <w:sz w:val="28"/>
          <w:szCs w:val="28"/>
        </w:rPr>
        <w:t>7 – выездных заседаний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этой работы  за 2024 год легализованы трудовые отношения </w:t>
      </w:r>
      <w:r>
        <w:rPr>
          <w:rFonts w:cs="Times New Roman" w:ascii="Times New Roman" w:hAnsi="Times New Roman"/>
          <w:b/>
          <w:sz w:val="28"/>
          <w:szCs w:val="28"/>
        </w:rPr>
        <w:t>190 наем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работа в данном направлении продол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развития  физ. культуры и массового спор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ёлка находится: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6 спортивных зало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1 детская спортивная школа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ло занимающих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30 человек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35 спортивных мероприятий, в которых приняло участие  1 8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занимающихся физической культурой и спортом в посёлке растёт. Спортивные достижения продолжают оставаться высоки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ьзуется большой популярностью спорткомплек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обед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воими достижениями наши спортсмены доказывают, что этот объект построен не зр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физическую культуру и спорт составили  6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устройство и занятость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рудовой деятельности несовершеннолетних - взаимовыгодное мероприятие как для работодателей, получающих возможность применять на предприятия дополнительную рабочую силу, так как и для подростков, которые могут получить свой первый трудовой доход, участвуя в общественно - полезной деятельности. Практика показывает, что большинство школьников, старших классов желает работать в свободное от учё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Администрация Благовещенского поссовета  заключает с КГКУ «Центр занятости населения» соглашение о совместной деятельности по содействию занятости населения на территории МО Благовещенский поссовет, в целях координации совместных действий по содействию занятости населения, организации дополнительных временных рабочих мест, снижению уровня безработ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заключено  16 договоров с ЦЗН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овместной деятельности по организации временного трудоустройства граждан в возрасте от 14 до 18 лет»,  организ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летний период школьники занимались благоустройством посёлка. По данным договорам израсходовано бюджетных средств поселения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 тыс. 602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* 9 договоров</w:t>
      </w:r>
      <w:r>
        <w:rPr>
          <w:rFonts w:cs="Times New Roman" w:ascii="Times New Roman" w:hAnsi="Times New Roman"/>
          <w:sz w:val="28"/>
          <w:szCs w:val="28"/>
        </w:rPr>
        <w:t xml:space="preserve"> «О совместной деятельности по организации и проведению общественных работ» </w:t>
      </w:r>
      <w:r>
        <w:rPr>
          <w:rFonts w:cs="Times New Roman" w:ascii="Times New Roman" w:hAnsi="Times New Roman"/>
          <w:b/>
          <w:sz w:val="28"/>
          <w:szCs w:val="28"/>
        </w:rPr>
        <w:t>9 человек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 общественных работах, израсходовано средств бюджета поселения – </w:t>
      </w:r>
      <w:r>
        <w:rPr>
          <w:rFonts w:cs="Times New Roman" w:ascii="Times New Roman" w:hAnsi="Times New Roman"/>
          <w:b/>
          <w:sz w:val="28"/>
          <w:szCs w:val="28"/>
        </w:rPr>
        <w:t>1 млн. 506 тыс. 305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3 договора</w:t>
      </w:r>
      <w:r>
        <w:rPr>
          <w:rFonts w:cs="Times New Roman" w:ascii="Times New Roman" w:hAnsi="Times New Roman"/>
          <w:sz w:val="28"/>
          <w:szCs w:val="28"/>
        </w:rPr>
        <w:t xml:space="preserve"> «О совместной деятельности по организации и проведению общественных работ для граждан, испытывающих трудности в поиске работ» </w:t>
      </w:r>
      <w:r>
        <w:rPr>
          <w:rFonts w:cs="Times New Roman" w:ascii="Times New Roman" w:hAnsi="Times New Roman"/>
          <w:b/>
          <w:sz w:val="28"/>
          <w:szCs w:val="28"/>
        </w:rPr>
        <w:t>3 человека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 общественных работах, израсходовано средств бюджета поселения - </w:t>
      </w:r>
      <w:r>
        <w:rPr>
          <w:rFonts w:cs="Times New Roman" w:ascii="Times New Roman" w:hAnsi="Times New Roman"/>
          <w:b/>
          <w:sz w:val="28"/>
          <w:szCs w:val="28"/>
        </w:rPr>
        <w:t>192 тыс.4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формир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общественности ведёт работу по профилактике семей, находящихся в социально-опасном положении, контролирует условно осужденных граждан и освободившихся из мест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22 выездных заседания</w:t>
      </w:r>
      <w:r>
        <w:rPr>
          <w:rFonts w:cs="Times New Roman" w:ascii="Times New Roman" w:hAnsi="Times New Roman"/>
          <w:sz w:val="28"/>
          <w:szCs w:val="28"/>
        </w:rPr>
        <w:t xml:space="preserve">, обследовано </w:t>
      </w:r>
      <w:r>
        <w:rPr>
          <w:rFonts w:cs="Times New Roman" w:ascii="Times New Roman" w:hAnsi="Times New Roman"/>
          <w:b/>
          <w:sz w:val="28"/>
          <w:szCs w:val="28"/>
        </w:rPr>
        <w:t>35 семей</w:t>
      </w:r>
      <w:r>
        <w:rPr>
          <w:rFonts w:cs="Times New Roman" w:ascii="Times New Roman" w:hAnsi="Times New Roman"/>
          <w:sz w:val="28"/>
          <w:szCs w:val="28"/>
        </w:rPr>
        <w:t xml:space="preserve">. Совместно с работниками социальной защиты, визуально осматривали состояние печей, электропроводки, наличие и исправность пожарных извещателей в домах.                                            По представлениям полиции  проводятся профилактические беседы, оказывается помощь в трудоустройстве. На учёте в Администрации поссовета состоит </w:t>
      </w:r>
      <w:r>
        <w:rPr>
          <w:rFonts w:cs="Times New Roman" w:ascii="Times New Roman" w:hAnsi="Times New Roman"/>
          <w:b/>
          <w:sz w:val="28"/>
          <w:szCs w:val="28"/>
        </w:rPr>
        <w:t>19 семей</w:t>
        <w:tab/>
      </w:r>
      <w:r>
        <w:rPr>
          <w:rFonts w:cs="Times New Roman" w:ascii="Times New Roman" w:hAnsi="Times New Roman"/>
          <w:sz w:val="28"/>
          <w:szCs w:val="28"/>
        </w:rPr>
        <w:t xml:space="preserve">, где родители отрицательно влияют на поведение своих детей, не исполняют обязанности по воспитанию, обучению; злоупотребляют спиртными напитками, за ними установлен контроль по мере необходимости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октября – День пожилого человека</w:t>
      </w:r>
      <w:r>
        <w:rPr>
          <w:rFonts w:cs="Times New Roman" w:ascii="Times New Roman" w:hAnsi="Times New Roman"/>
          <w:sz w:val="28"/>
          <w:szCs w:val="28"/>
        </w:rPr>
        <w:t>. И весь октябрь проходил под эгидой особого внимания к людям старшего поколения. Администрацией поссовета, был проведен ряд мероприятий: совместно с УСЗН проведена сверка списков пенсионеров ликвидированных  предприятий и организаций р.п. Благовещенка, а также пенсионеров, прибывших из других районов, регионов (</w:t>
      </w:r>
      <w:r>
        <w:rPr>
          <w:rFonts w:cs="Times New Roman" w:ascii="Times New Roman" w:hAnsi="Times New Roman"/>
          <w:b/>
          <w:sz w:val="28"/>
          <w:szCs w:val="28"/>
        </w:rPr>
        <w:t>их более 600 человек</w:t>
      </w:r>
      <w:r>
        <w:rPr>
          <w:rFonts w:cs="Times New Roman" w:ascii="Times New Roman" w:hAnsi="Times New Roman"/>
          <w:sz w:val="28"/>
          <w:szCs w:val="28"/>
        </w:rPr>
        <w:t xml:space="preserve">). Администрация поссовета совместно с учениками 1 и 2 школы, вручили подарки и поздравили этих пенсионеров и участников ВОВ. Кроме того, с Днём пожилого человека всех пенсионеров поздравляли через С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тились к руководителям  предприятий, организаций о необходимости проведения мероприятий со своими ветеранами. Директорами школ организована работа тимуровских отрядов из числа учащихся школ, ПУ, для оказания посильной помощи одиноко проживающим и нуждающимся пенсионерам, ветеранам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я Благовещенского поссовета подготовила и вручила подарки детям-инвалидам, опекаемым ребятишкам, пенсионерам Дома ветеранов. Всем получили новогодние сладости и массу положительных эмо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 семьи</w:t>
      </w:r>
      <w:r>
        <w:rPr>
          <w:rFonts w:cs="Times New Roman" w:ascii="Times New Roman" w:hAnsi="Times New Roman"/>
          <w:sz w:val="28"/>
          <w:szCs w:val="28"/>
        </w:rPr>
        <w:t xml:space="preserve"> (Потаповы, Никкель) из Благовещенки стали победителями в районном этапе краевой эстафеты родительского подвига «</w:t>
      </w:r>
      <w:r>
        <w:rPr>
          <w:rFonts w:cs="Times New Roman" w:ascii="Times New Roman" w:hAnsi="Times New Roman"/>
          <w:b/>
          <w:sz w:val="28"/>
          <w:szCs w:val="28"/>
        </w:rPr>
        <w:t>Согрей теплом родительского сердца</w:t>
      </w:r>
      <w:r>
        <w:rPr>
          <w:rFonts w:cs="Times New Roman" w:ascii="Times New Roman" w:hAnsi="Times New Roman"/>
          <w:sz w:val="28"/>
          <w:szCs w:val="28"/>
        </w:rPr>
        <w:t>». Одна семья победила в крае (</w:t>
      </w:r>
      <w:r>
        <w:rPr>
          <w:rFonts w:cs="Times New Roman" w:ascii="Times New Roman" w:hAnsi="Times New Roman"/>
          <w:b/>
          <w:sz w:val="28"/>
          <w:szCs w:val="28"/>
        </w:rPr>
        <w:t>Потапов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Администрация Благовещенского поссовета, все учреждения и организации  посёлка принимали и принимают активное участие в сборе посылок для наших военнослужащих, участвующих в СВО. Сегодня эта наша первостепенная задача. По мере необходимости силами Администрации поссовета оказывалась помощь семьям мобилизованных в решении хозяйственных и бытовых вопросов. И сегодня благовещенцы с оружием в руках защищают нашу Родину. К сожалению 20 наших земляков погибли. Прошу почтить их минутой молчания. Прошу сади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едческий муз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вещенский районный краеведческий музей продолжил свою работу по пополнению фондов, сохранению и популяризации народных культурных традиций, по организации и проведению мероприятий нравственно-патриотической, этнокультурной направленности. Были организованны лекции, экскурсии и выставки, которые экспонировались  в музее и за его преде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стал значимым для Благовещенского района.                     В этот период музей активно участвовал в различных мероприятиях, посвященных значимым датам: 80-летию со дня снятия блокады Ленинграда, 70-летию освоения целины, 100-летию Благовещенского района, юбилею В. М. Шукшина, а также юбилеям предприятий и 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2024 год был объявлен Годом семьи, что придало особое значение работе музея по популяризации государственной политики в области защиты семьи и сохранению традиционных семейных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лаговещенский районный краеведческий музей продолжал пополнять свои основные и научно-вспомогательные фонды, В 2024 году фонды музея пополнились на </w:t>
      </w:r>
      <w:r>
        <w:rPr>
          <w:rFonts w:cs="Times New Roman" w:ascii="Times New Roman" w:hAnsi="Times New Roman"/>
          <w:b/>
          <w:sz w:val="28"/>
          <w:szCs w:val="28"/>
        </w:rPr>
        <w:t>510</w:t>
      </w:r>
      <w:r>
        <w:rPr>
          <w:rFonts w:cs="Times New Roman" w:ascii="Times New Roman" w:hAnsi="Times New Roman"/>
          <w:sz w:val="28"/>
          <w:szCs w:val="28"/>
        </w:rPr>
        <w:t xml:space="preserve"> единиц, включая </w:t>
      </w:r>
      <w:r>
        <w:rPr>
          <w:rFonts w:cs="Times New Roman" w:ascii="Times New Roman" w:hAnsi="Times New Roman"/>
          <w:b/>
          <w:sz w:val="28"/>
          <w:szCs w:val="28"/>
        </w:rPr>
        <w:t xml:space="preserve">260 </w:t>
      </w:r>
      <w:r>
        <w:rPr>
          <w:rFonts w:cs="Times New Roman" w:ascii="Times New Roman" w:hAnsi="Times New Roman"/>
          <w:sz w:val="28"/>
          <w:szCs w:val="28"/>
        </w:rPr>
        <w:t xml:space="preserve">предметов основного фонда и </w:t>
      </w:r>
      <w:r>
        <w:rPr>
          <w:rFonts w:cs="Times New Roman" w:ascii="Times New Roman" w:hAnsi="Times New Roman"/>
          <w:b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— научно-вспомогательного, а также активно работал над сохранением и популяризацией народных культурных традиций и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мероприятиям нравственно-патриотической и этно-культурной направленности. В рамках этих проектов были организованы уроки, экскурсии и выставки, которые экспонировались как в самом музее, так и за его пре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чение года было проведено 20 массовых и 30 культурно-образовательных мероприятий, включая новогодние и рождественские встречи, масленицу, День Победы, музейную ночь, День защиты детей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всего года проводились уроки и беседы по историко-краеведческим, военно-патриотическим темам, а также о природе родного края и социально-экономическом развитии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ная и детская библиотеки обслужили 7 тыс. 697 читателей, это 69% охвата населения посёлка, книговыдача составила 264 тыс. 705 экз. Библиотеки поселка выполнили показатели по количеству посещений в рамках национального проекта «Культура». Количество посещений составило 61 тыс. 598 (117 % от заявленного плана), уровень посещений сайта составил 51415 единиц (139% от заявленного плана). В целях сохранения ценных изданий проводится оцифровка местной газеты «Родная сторона» с 1957 года. Оцифрованные документы размещаются в папке «Электронная библиотека» в открытом доступе в читальном зале Благовещенской районной библиотеки. Количество оцифрованных документов 3030.</w:t>
        <w:br/>
        <w:t>Благовещенская районная, Детская модельная библиотеки – имеют доступ к ресурсам Национальной электронной библиотеки. В настоящий момент на базе Благовещенской</w:t>
        <w:br/>
        <w:t>районной библиотеки функционирует центр удаленного доступа к ресурсам Президентской библиотеки им. Б. Н. Ельцина, что позволяет пользователям получить доступ к редким и архивным документам, посетить виртуальные экскурсии по различным музеям страны. За 2024 год проведено 175 массовых мероприятий на продвижение чтения, по финансовой грамотности, патриотическому воспитанию. В 2024 году Благовещенская районная библиотека присоединилась к федеральному просветительскому проекту для молодежи «Пушкинская карта», который позволяет привлекать молодежь в библиотеку и получать дополнительные федеральные средства на развитие материально-техническ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В 2024 году в посёлке проходили культурно-массовые мероприятия различного направления, наиболее значимые из них: Новогодние мероприятия для детей, годовой отчетный концерт, мероприятия, посвященные Дню</w:t>
        <w:br/>
        <w:t xml:space="preserve">защитника Отечества и женскому Дню 8 Марта, День Государственного флага РФ, День России, День Победы(9 мая), День памяти и скорби (22 июня), День отца, Всероссийский день семьи, любви и верности, День воссоединения Крыма с Россией, День народного единства, международный день толерантности, День матери,  День героев Отечества. Жителям поселка было предложено 420 мероприятий, посетили их 145 590 человек. В режиме онлайн посетителей страницы в Одноклассниках, сайт МБУК «МфКЦ» - 548,2 тыс. человек. В РДК работает 62 клубных формирования, в них 1 268 участников. 4 клубных формирования имеют звания « Народный самодеятельный коллектив Алтайского края»: это народный ансамбль «Радуга», народный театр эстрадных миниатюр «Сибирский проект», народный оркестр русских народных инструментов «Родные просторы», Заслуженный коллектив самодеятельного творчества Алтайского края народный хор «Россия синеокая»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три из них клубных формирования подтвердили звание народный, народный ансамбль «Радуга» в 2023 году.</w:t>
        <w:br/>
        <w:t>Большая часть мероприятий носит патриотический характер, проводятся благотворительные концерты, все вырученные средства направлены в поддержку СВО. Благовещенский ДК принимает краевые гастрольные туры: Государственный оркестр Сибирь, музыкальный театр Алтайского края.    Организовывает и участвует в краевых и социально значимых мероприятиях, таких как:</w:t>
        <w:br/>
        <w:t>-Марафон культурных событий в в муниципальных</w:t>
        <w:br/>
        <w:t>образованиях Алтайского края «Культпоход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лые краевые Дельфийские игры «Вместе лучше»;</w:t>
        <w:br/>
        <w:t>- участие в краевых фестивалях «Дни России на Бирюзовой</w:t>
        <w:br/>
        <w:t>Катуни», XXI краевой фестиваль театральных коллективов</w:t>
        <w:br/>
        <w:t>«Театральный разъезд», «Очарование классики», «Шукшинские дни на Алтае», «Фестиваль им. Л.С. Калинкина», «Песни Иткульского лета», краевой конкурс вокалистов «Золотая нота», «Поклон селу и людям в нём живущим», IV краевой фестиваль тематических концертныхпрограмм, посвященных 80-летию Победы в Великой Отечественной войне 1941-1945 гг., краевая виртуальная выставка произведений художников-любителей и мастеров декоративно-прикладного искусства «Славные сыны Отечества», всероссийский фестиваль народного творчества и спорта имени Михаила Евдокимова «Земляки» и других. Налажена работа по продаже билетов по Пушкинской карте в кинотеатр и на мероприятия. Молодые специалисты сферы культуры, прибывшие в поселок, имеют возможность получить первичное жильё, участвуя в краевых и федеральных програм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расходы на культуру состав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млн. 703 тыс. 706 руб. 62 коп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одя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>, можно сказать, что нам многое удалось сделать для жителей,  ещё больше - предстоит сделать</w:t>
      </w:r>
      <w:r>
        <w:rPr>
          <w:rFonts w:cs="Times New Roman" w:ascii="Times New Roman" w:hAnsi="Times New Roman"/>
          <w:sz w:val="28"/>
          <w:szCs w:val="28"/>
        </w:rPr>
        <w:t xml:space="preserve"> в 2025 году, конечно одной из самых основных задач  станет  обеспечение исполнения доходной части бюджета за счет проведения мероприятий по расширению налогооблагаемой базы поселения и сокращению недоимки по налоговым и неналоговым доходам в местный бюджет и продолжение работы с землепользов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тся дальнейшее участие в программ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проекты «Комфортная городская среда» -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общественной территории по ул. Советская от ул. Пушкина до ул. Октябрьская. Обустройство скейт-парка на оз. «Централь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ы поддержки местных инициати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спортивных площадок по мини-футболу, волей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участка дороги по ул. Октябрьская – более 1 км (средства краевой субсидии, дорожного фо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монт и содержание дорог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светильников улич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зеленение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ю благодарность Администрации района в лице Главы Гинца Андрея Артуровича за огромный внесенный вклад в развитие поселка, а также депутатам районного и поселкового Совета депутатов,  работникам Администрации поссовета, предприятиям и организациям, всем жителям, принимавшим активное участие в реализации различных проектов, мероприятий и в целом в жизн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а, что и в нынешнем году совместно и плодотворно будем трудиться на благо жителей наше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всех за внимание!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5:00Z</dcterms:created>
  <dc:creator>Татьяна</dc:creator>
  <dc:description/>
  <cp:keywords/>
  <dc:language>en-US</dc:language>
  <cp:lastModifiedBy>Admin</cp:lastModifiedBy>
  <cp:lastPrinted>2025-03-26T10:33:00Z</cp:lastPrinted>
  <dcterms:modified xsi:type="dcterms:W3CDTF">2025-04-02T04:51:00Z</dcterms:modified>
  <cp:revision>17</cp:revision>
  <dc:subject/>
  <dc:title/>
</cp:coreProperties>
</file>